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NIM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prite animation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-X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duc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IM.DLL is a full-featured, multitasking, and easy to use spri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signed to be completely compatible with Microsoft Window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ncluding the Multimedia extensions for Windows.  As suc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any future improvements Microsoft will make to Windows'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articularly with regard to the BitBlt() function.  Were BitBl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, or new graphics drivers added to take advantage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e display hardware such as the addition of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, any resultant speed gain would be passed righ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M.DLL.  Using this product in conjunction with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xtensions in MCGA 320x200, 256-color mode (great for video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significant performance improvement.  It's important not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nimation with frame animation.  The latter consists mostly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sequence of pictures to the screen, as in a motion picture. 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by contrast, is non-deterministic.  That is, the exac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ites (animation objects) relative to the background, ne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efore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things you can do with WANIM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ove multiple animation objects on a colored backgrou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ove objects above or below one another depending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hange display priority on the fly.  That is,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s overlap, bring one or the other to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nimate objects, i.e., change their shape, size, 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, while 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reate either bitmap or algorithmic animation object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bination of both.  Algorithmic objects are things lik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lipses, rectangles, lines, etc.  They are drawn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Windows own functions, o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utomatically create mask bitmaps from Windows HBITMAP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Determine whether there has been a collision betwee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jects, or between any object and an arbitrary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croll background images while animation objects are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aintain multiple background areas, or animation zone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size and/or reposition animation zon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Use any Windows 3.0 compatible programming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ment tool (such as Visual Basic, Borland C++,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ortech C, etc..) which supports dynamic link libraries (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better idea of the capabilities of WANIM.DLL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im.h which contains a listing of all the function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.  WANIM.DLL is only $69.  With source $99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 Shipping and handling add $5.  COD add $10.  Foreign ord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Mexico add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-X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07 Fair Oak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th Pasadena, CA 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3) 969-4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